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4680"/>
        <w:gridCol w:w="2700"/>
      </w:tblGrid>
      <w:tr>
        <w:trPr>
          <w:trHeight w:val="88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ΗΜΕ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ΗΜ/Ν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right="194" w:hanging="0"/>
              <w:jc w:val="left"/>
              <w:rPr>
                <w:sz w:val="28"/>
              </w:rPr>
            </w:pPr>
            <w:r>
              <w:rPr>
                <w:sz w:val="28"/>
              </w:rPr>
              <w:t>ΩΡ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right="-540" w:hanging="0"/>
              <w:jc w:val="center"/>
              <w:rPr/>
            </w:pPr>
            <w:r>
              <w:rPr/>
              <w:t>ΤΙΤΛΟΣ  ΜΑΘΗΜΑΤ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ΕΙΣΗΓΗΤΗΣ</w:t>
            </w:r>
          </w:p>
        </w:tc>
      </w:tr>
      <w:tr>
        <w:trPr>
          <w:trHeight w:val="87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right="-540" w:hanging="0"/>
              <w:rPr>
                <w:sz w:val="24"/>
              </w:rPr>
            </w:pPr>
            <w:r>
              <w:rPr>
                <w:sz w:val="24"/>
              </w:rPr>
              <w:t>Τρίτ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15/11/20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8.30 μ.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right="-540" w:hanging="0"/>
              <w:rPr/>
            </w:pPr>
            <w:r>
              <w:rPr>
                <w:sz w:val="24"/>
              </w:rPr>
              <w:t xml:space="preserve">Συνάντηση γνωριμίας με ταυτόχρονη                προβολή </w:t>
            </w:r>
            <w:r>
              <w:rPr>
                <w:sz w:val="24"/>
                <w:lang w:val="en-US"/>
              </w:rPr>
              <w:t>DVD</w:t>
            </w:r>
            <w:r>
              <w:rPr>
                <w:sz w:val="24"/>
              </w:rPr>
              <w:t xml:space="preserve"> με δουλειές μελών μα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Τρίτ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22/11/20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8.30 μ.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Φωτογραφικές μηχανές                                              ( συμβατικές και ψηφιακές 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Στεργιόπουλος Θωμάς</w:t>
            </w:r>
          </w:p>
        </w:tc>
      </w:tr>
      <w:tr>
        <w:trPr>
          <w:trHeight w:val="87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Πέμπτ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24/11/20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8.30 μ.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Φακοί – Βάθος πεδίο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Καραγιώτας Κώστας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Τρίτ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29/11/20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8.30 μ.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Φωτισμός  -   Φωτομέτρησ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Στεργιόπουλος Θωμάς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Πέμπτ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01/12/20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8,30 μ.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Φιλμ – Χαρτιά - Φλα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Ντάλλας Κώστας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Κυριακ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/12/20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00 π.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Πρακτική άσκησ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Τρίτ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06/12/20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8,30 μ.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Ψηφιακή Φωτογραφία                                                 (γενικά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Παπαγεωργίου Γιάννης         Παπαγεωργίου Μάριος</w:t>
            </w:r>
          </w:p>
        </w:tc>
      </w:tr>
      <w:tr>
        <w:trPr>
          <w:trHeight w:val="70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Πέμπτ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08/12/20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8,30 μ.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Ψηφιακή Φωτογραφία                                          (μηχανές, </w:t>
            </w:r>
            <w:r>
              <w:rPr>
                <w:lang w:val="en-US"/>
              </w:rPr>
              <w:t>scaner</w:t>
            </w:r>
            <w:r>
              <w:rPr/>
              <w:t>, μνήμες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Χαλανούλης Κώστας</w:t>
            </w:r>
          </w:p>
        </w:tc>
      </w:tr>
      <w:tr>
        <w:trPr>
          <w:trHeight w:val="71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Κυριακ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/12/20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00 π.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Πρακτική άσκησ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Τρίτ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13/12/20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8,30 μ.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Ψηφιακή Φωτογραφία                                            (δημιουργώντας με το </w:t>
            </w:r>
            <w:r>
              <w:rPr>
                <w:lang w:val="en-US"/>
              </w:rPr>
              <w:t>Photoshop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Αποστολός Δημήτρης</w:t>
            </w:r>
          </w:p>
        </w:tc>
      </w:tr>
      <w:tr>
        <w:trPr>
          <w:trHeight w:val="71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Πέμπτ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15/12/20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8.30 μ.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Φωτογραφικές ομάδες στο </w:t>
            </w:r>
            <w:r>
              <w:rPr>
                <w:lang w:val="en-US"/>
              </w:rPr>
              <w:t>Internet</w:t>
            </w:r>
            <w:r>
              <w:rPr/>
              <w:t xml:space="preserve">,                       παρουσίαση του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efkk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Στάθης Βασίλης                    Μαϊδώνης Νίκος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Κυριακ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/12/20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00 π.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Πρακτική άσκησ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Τρίτ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10/01/20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8,30 μ.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Παρουσίαση – με ταυτόχρονη συζήτηση –            “Φωτογραφικές τεχνικές” 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Μπρουζιώτης Θεόφιλος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Πέμπτ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12/01/20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8.30 μ.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Παρουσίαση – με ταυτόχρονη συζήτηση –            “Φωτογραφικές τεχνικές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Γιαννίκας Αποστόλης            Μανώλης Βασίλης</w:t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Κυριακ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00 π.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Πρακτική άσκησ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Τρίτ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17/01/20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8.30 μ.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Παρουσίαση – με ταυτόχρονη συζήτηση –             “Φωτογραφικές τεχνικές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Μπρουζιώτης Θεόφιλος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Πέμπ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19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8.30 μ.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Παρουσίαση – με ταυτόχρονη συζήτηση –          “Φωτογραφικές τεχνικές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Γιαννίκας Αποστόλης         Μανώλης Βασίλης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Κυριακ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00 π.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Πρακτική άσκησ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Τρί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24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8.30 μ.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Φωτογραφία πορτραίτ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Παπαγεωργίου Λάμπρος         Μανώλης Βασίλης</w:t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Πέμπ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26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8.30 μ.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Νυχτερινή φωτογραφί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Κωστάμης Θωμάς</w:t>
            </w:r>
          </w:p>
        </w:tc>
      </w:tr>
      <w:tr>
        <w:trPr>
          <w:trHeight w:val="7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Κυριακ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00 π.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Πρακτική άσκησ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Τρί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31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8.30 μ.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Κινούμενη εικόνα-Κινηματογράφος κ </w:t>
            </w:r>
            <w:r>
              <w:rPr>
                <w:lang w:val="en-US"/>
              </w:rPr>
              <w:t>VID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Μανώλης Βασίλης               Παπαγεωργίου Λάμπρος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Πέμπτ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02/02/20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8.30 μ.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Προβολή ταινίας μικρού μήκους (</w:t>
            </w:r>
            <w:r>
              <w:rPr>
                <w:lang w:val="en-US"/>
              </w:rPr>
              <w:t>super</w:t>
            </w:r>
            <w:r>
              <w:rPr/>
              <w:t xml:space="preserve"> 8) –       συζήτηση    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Οικονόμου Κώστας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Κυριακ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00 π.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Πρακτική άσκησ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Τρί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07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8.30 μ.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Παρουσίαση φωτογραφιών Χρ. Κρομμύδ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Κρομμύδας Χρήστος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Πέμπ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09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8.30 μ.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Παρουσίαση μεγάλων φωτογράφω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Στάθης Βασίλης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Κυριακ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/02/20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00 π.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Πρακτική άσκησ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Τρί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14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8.30 μ.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Αισθητικοί προβληματισμο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Τρούκης Γιάννης</w:t>
            </w:r>
          </w:p>
        </w:tc>
      </w:tr>
      <w:tr>
        <w:trPr>
          <w:trHeight w:val="6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Πέμπ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16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8.30 μ.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Αισθητική στη φωτογραφί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Άγγελος Θανάσης</w:t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Κυριακ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/02/20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00π.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Πρακτική άσκησ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Τρί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21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8.30 μ.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Αισθητική στη φωτογραφί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Άγγελος Θανάσης</w:t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Πέμπ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23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8.30 μ.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Επιλογή φωτογραφιών για ΕΚΘΕΣ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Κυριακ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00 π.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Πρακτική άσκησ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Τρί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28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8.30 μ.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Επιλογή φωτογραφιών για ΕΚΘΕΣ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Πέμπτ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02/03/20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8.30 μ.μ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Επιλογή φωτογραφιών για ΕΚΘΕΣ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Κυριακ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00 π.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Πρακτική άσκησ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  <w:bCs/>
        </w:rPr>
        <w:t>Σημείωση:</w:t>
      </w:r>
      <w:r>
        <w:rPr/>
        <w:t xml:space="preserve"> Στα μαθήματα </w:t>
      </w:r>
      <w:r>
        <w:rPr>
          <w:u w:val="single"/>
        </w:rPr>
        <w:t xml:space="preserve">Παρουσίαση με ταυτόχρονη </w:t>
      </w:r>
      <w:r>
        <w:rPr/>
        <w:t>συζήτηση “Φωτογραφικές τεχνικές”, η συζήτηση με τους εκπαιδευόμενους θα γίνεται πάνω στο θέμα της παρουσίασης, Συμμετέχοντας και σχολιάζοντας τα περιεχόμενα με παλιά και έμπειρα μέλη της ΛΕΦΚΚ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  <w:bCs/>
        </w:rPr>
        <w:t xml:space="preserve">Υπεύθυνοι μαθημάτων: </w:t>
      </w:r>
      <w:r>
        <w:rPr/>
        <w:t>Ντάλλας Κώστας  –  Κωστάμης Θωμάς</w:t>
      </w:r>
    </w:p>
    <w:sectPr>
      <w:type w:val="nextPage"/>
      <w:pgSz w:w="11906" w:h="16838"/>
      <w:pgMar w:left="360" w:right="20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4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outlineLvl w:val="3"/>
    </w:pPr>
    <w:rPr>
      <w:b/>
      <w:bCs/>
      <w:sz w:val="28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0:22:00Z</dcterms:created>
  <dc:creator>ΜΕΛΟΣ ΛΕΦΚΚ</dc:creator>
  <dc:description/>
  <cp:keywords/>
  <dc:language>en-US</dc:language>
  <cp:lastModifiedBy>AN.KA A.E.</cp:lastModifiedBy>
  <cp:lastPrinted>2005-11-10T00:53:00Z</cp:lastPrinted>
  <dcterms:modified xsi:type="dcterms:W3CDTF">2010-02-05T08:53:00Z</dcterms:modified>
  <cp:revision>12</cp:revision>
  <dc:subject/>
  <dc:title/>
</cp:coreProperties>
</file>