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1555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27pt;width:496.4pt;height:80.95pt;mso-wrap-style:none;v-text-anchor:middle" type="_x0000_t136">
            <v:path textpathok="t"/>
            <v:textpath on="t" fitshape="t" string="Η Λέσχη Φωτογραφίας &amp; Κινηματογράφου&#10;Καρδίτσας (ΛΕΦΚΚ)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-36pt;margin-top:297pt;width:350.95pt;height:35.95pt;mso-wrap-style:none;v-text-anchor:middle" type="_x0000_t136">
            <v:path textpathok="t"/>
            <v:textpath on="t" fitshape="t" string="ΜΑΘΗΜΑΤΑ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135pt;margin-top:369pt;width:332.95pt;height:35.95pt;mso-wrap-style:none;v-text-anchor:middle" type="_x0000_t136">
            <v:path textpathok="t"/>
            <v:textpath on="t" fitshape="t" string="ΦΩΤΟΓΡΑΦΙΑ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white" stroked="t" o:allowincell="f" style="position:absolute;margin-left:117pt;margin-top:621pt;width:107.95pt;height:15.7pt;mso-wrap-style:none;v-text-anchor:middle" type="_x0000_t136">
            <v:path textpathok="t"/>
            <v:textpath on="t" fitshape="t" string="ΕΝΑΡΞΗ:" style="font-family:&quot;Monotype Corsiva&quot;;font-size:20pt"/>
            <v:fill o:detectmouseclick="t" type="solid" color2="black"/>
            <v:stroke color="white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207pt;margin-top:171pt;width:179.95pt;height:26.95pt;mso-wrap-style:none;v-text-anchor:middle" type="_x0000_t136">
            <v:path textpathok="t"/>
            <v:textpath on="t" fitshape="t" string="Διοργανώνει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772400</wp:posOffset>
                </wp:positionV>
                <wp:extent cx="3568700" cy="457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Τρίτη 20 Οκτωβρίου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6pt;mso-wrap-distance-left:9.05pt;mso-wrap-distance-right:9.05pt;mso-wrap-distance-top:0pt;mso-wrap-distance-bottom:0pt;margin-top:61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" w:hAnsi="Century" w:cs="Century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FFFFFF"/>
                          <w:sz w:val="40"/>
                          <w:szCs w:val="40"/>
                        </w:rPr>
                        <w:t>Τρίτη 20 Οκτωβρίου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229600</wp:posOffset>
                </wp:positionV>
                <wp:extent cx="4800600" cy="1060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Πληροφορίες: Τρίτη &amp; Πέμπτη, 7.30 – 9.30, στο Φωτοκινηματογραφικό Μουσείο της ΛΕΦΚΚ, Δημοτική Αγορά (κατάστημα Ι 28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τηλ.: 6945157279, 697343813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3.5pt;mso-wrap-distance-left:9.05pt;mso-wrap-distance-right:9.05pt;mso-wrap-distance-top:0pt;mso-wrap-distance-bottom:0pt;margin-top:64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FFFFFF"/>
                          <w:sz w:val="28"/>
                          <w:szCs w:val="28"/>
                        </w:rPr>
                        <w:t>Πληροφορίες: Τρίτη &amp; Πέμπτη, 7.30 – 9.30, στο Φωτοκινηματογραφικό Μουσείο της ΛΕΦΚΚ, Δημοτική Αγορά (κατάστημα Ι 28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" w:hAnsi="Century" w:cs="Century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FFFFFF"/>
                          <w:sz w:val="28"/>
                          <w:szCs w:val="28"/>
                        </w:rPr>
                        <w:t>τηλ.: 6945157279, 69734381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0:00Z</dcterms:created>
  <dc:creator>pc</dc:creator>
  <dc:description/>
  <cp:keywords/>
  <dc:language>en-US</dc:language>
  <cp:lastModifiedBy> </cp:lastModifiedBy>
  <cp:lastPrinted>2009-10-06T14:00:00Z</cp:lastPrinted>
  <dcterms:modified xsi:type="dcterms:W3CDTF">2009-10-06T11:04:00Z</dcterms:modified>
  <cp:revision>37</cp:revision>
  <dc:subject/>
  <dc:title/>
</cp:coreProperties>
</file>