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pacing w:val="-13"/>
          <w:sz w:val="34"/>
        </w:rPr>
        <w:t>ΛΕΣΧΗ ΦΩΤΟΓΡΑΦΙΑΣ &amp; ΚΙΝΗΜΑΤΟΓΡΑΦΟΥ ΚΑΡΔΙΤΣΑΣ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3514" w:h="1599" w:x="2868" w:y="225" w:hSpace="37" w:vSpace="58" w:wrap="notBeside" w:vAnchor="text" w:hAnchor="margin" w:hRule="exact"/>
        <w:pBdr/>
      </w:pPr>
      <w:r>
        <w:rPr>
          <w:b w:val="false"/>
          <w:smallCaps/>
          <w:color w:val="000000"/>
          <w:spacing w:val="-7"/>
          <w:w w:val="66"/>
          <w:sz w:val="139"/>
        </w:rPr>
        <w:t>λε.φ.κ.κ.</w:t>
      </w:r>
    </w:p>
    <w:p>
      <w:pPr>
        <w:pStyle w:val="Normal"/>
        <w:shd w:fill="FFFFFF"/>
        <w:bidi w:val="0"/>
        <w:ind w:left="17" w:right="0" w:hanging="0"/>
        <w:jc w:val="center"/>
        <w:rPr/>
      </w:pPr>
      <w:r>
        <w:rPr>
          <w:rFonts w:ascii="Times New Roman" w:hAnsi="Times New Roman"/>
          <w:color w:val="000000"/>
          <w:spacing w:val="-11"/>
          <w:sz w:val="34"/>
        </w:rPr>
        <w:t>ΦΩΤΟΚΙΝΗΜΑΤΟΓΡΑΦΙΚΟ ΜΟΥΣΕΙΟ</w:t>
      </w:r>
    </w:p>
    <w:p>
      <w:pPr>
        <w:pStyle w:val="Normal"/>
        <w:shd w:fill="FFFFFF"/>
        <w:bidi w:val="0"/>
        <w:ind w:left="12" w:right="0" w:hanging="0"/>
        <w:jc w:val="center"/>
        <w:rPr/>
      </w:pPr>
      <w:r>
        <w:rPr>
          <w:rFonts w:ascii="Times New Roman" w:hAnsi="Times New Roman"/>
          <w:color w:val="000000"/>
          <w:spacing w:val="-4"/>
          <w:sz w:val="34"/>
        </w:rPr>
        <w:t>Ομήρου 2 - Καρδίτσα - Τηλ. 26587</w:t>
      </w:r>
    </w:p>
    <w:p>
      <w:pPr>
        <w:pStyle w:val="Normal"/>
        <w:shd w:fill="FFFFFF"/>
        <w:bidi w:val="0"/>
        <w:ind w:left="271" w:right="0" w:hanging="0"/>
        <w:jc w:val="left"/>
        <w:rPr/>
      </w:pPr>
      <w:r>
        <w:rPr>
          <w:rFonts w:ascii="Times New Roman" w:hAnsi="Times New Roman"/>
          <w:color w:val="000000"/>
          <w:spacing w:val="-11"/>
          <w:sz w:val="34"/>
        </w:rPr>
        <w:t>ΠΡΟΓΡΑΜΜΑ ΜΑΘΗΜΑΤΩΝ ΦΩΤΟΓΡΑΦΙΑΣ 2000 - 2001</w:t>
      </w:r>
    </w:p>
    <w:p>
      <w:pPr>
        <w:sectPr>
          <w:type w:val="nextPage"/>
          <w:pgSz w:w="11906" w:h="16838"/>
          <w:pgMar w:left="1275" w:right="1302" w:gutter="0" w:header="0" w:top="901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0" w:after="245"/>
        <w:ind w:left="0" w:right="0" w:hanging="0"/>
        <w:jc w:val="left"/>
        <w:rPr>
          <w:rFonts w:ascii="Times New Roman" w:hAnsi="Times New Roman"/>
          <w:b w:val="false"/>
          <w:b w:val="false"/>
          <w:sz w:val="2"/>
        </w:rPr>
      </w:pPr>
      <w:r>
        <w:rPr>
          <w:rFonts w:ascii="Times New Roman" w:hAnsi="Times New Roman"/>
          <w:b w:val="false"/>
          <w:sz w:val="2"/>
        </w:rPr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1819"/>
        <w:gridCol w:w="1279"/>
        <w:gridCol w:w="3629"/>
        <w:gridCol w:w="2777"/>
      </w:tblGrid>
      <w:tr>
        <w:trPr>
          <w:trHeight w:val="403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2"/>
                <w:sz w:val="33"/>
              </w:rPr>
              <w:t>ΗΜΕΡΑ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33"/>
              </w:rPr>
              <w:t>ΗΜ/ΝΙΑ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7"/>
                <w:sz w:val="33"/>
              </w:rPr>
              <w:t>ΩΡΑ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4"/>
                <w:sz w:val="33"/>
              </w:rPr>
              <w:t>ΜΑΘΗΜΑ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2"/>
                <w:sz w:val="35"/>
              </w:rPr>
              <w:t>ΕΙΣΗΓΗΤΗΣ</w:t>
            </w:r>
            <w:r>
              <w:rPr/>
              <w:t xml:space="preserve"> </w:t>
            </w:r>
          </w:p>
        </w:tc>
      </w:tr>
      <w:tr>
        <w:trPr>
          <w:trHeight w:val="73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3"/>
                <w:sz w:val="34"/>
              </w:rPr>
              <w:t>Δευτέρα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7"/>
                <w:sz w:val="33"/>
              </w:rPr>
              <w:t>11/12/2000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5"/>
                <w:sz w:val="34"/>
              </w:rPr>
              <w:t>8.15μ.μ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9"/>
              <w:ind w:left="0" w:right="576" w:hanging="58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3"/>
                <w:sz w:val="33"/>
              </w:rPr>
              <w:t xml:space="preserve">Συνάντηση - προβολή </w:t>
            </w:r>
            <w:r>
              <w:rPr>
                <w:rFonts w:ascii="Times New Roman" w:hAnsi="Times New Roman"/>
                <w:b w:val="false"/>
                <w:color w:val="000000"/>
                <w:spacing w:val="-7"/>
                <w:sz w:val="33"/>
              </w:rPr>
              <w:t>βιντεοταινίας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3"/>
                <w:sz w:val="34"/>
              </w:rPr>
              <w:t>Τετάρτη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7"/>
                <w:sz w:val="33"/>
              </w:rPr>
              <w:t>13/12/2000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6"/>
                <w:sz w:val="34"/>
              </w:rPr>
              <w:t>8.15 μ.μ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6"/>
                <w:sz w:val="33"/>
              </w:rPr>
              <w:t>Ιστορία της φωτογραφίας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0"/>
                <w:sz w:val="34"/>
              </w:rPr>
              <w:t>Στάθης Βασίλης</w:t>
            </w:r>
            <w:r>
              <w:rPr/>
              <w:t xml:space="preserve"> </w:t>
            </w:r>
          </w:p>
        </w:tc>
      </w:tr>
      <w:tr>
        <w:trPr>
          <w:trHeight w:val="73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7"/>
                <w:w w:val="86"/>
                <w:sz w:val="37"/>
              </w:rPr>
              <w:t>Παρασκευ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6"/>
                <w:sz w:val="33"/>
              </w:rPr>
              <w:t>15/12/2000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5"/>
                <w:sz w:val="34"/>
              </w:rPr>
              <w:t>8.15 μ.μ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6"/>
              <w:ind w:left="0" w:right="141" w:hanging="43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2"/>
                <w:sz w:val="33"/>
              </w:rPr>
              <w:t>Φωτογραφικές μηχανές -</w:t>
            </w:r>
            <w:r>
              <w:rPr>
                <w:rFonts w:ascii="Times New Roman" w:hAnsi="Times New Roman"/>
                <w:b w:val="false"/>
                <w:color w:val="000000"/>
                <w:spacing w:val="-5"/>
                <w:sz w:val="33"/>
              </w:rPr>
              <w:t>λειτουργία τους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1"/>
                <w:sz w:val="34"/>
              </w:rPr>
              <w:t>Δευτέρα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7"/>
                <w:sz w:val="33"/>
              </w:rPr>
              <w:t>18/12/2000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6"/>
                <w:sz w:val="34"/>
              </w:rPr>
              <w:t>8.15 μ.μ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3"/>
                <w:sz w:val="33"/>
              </w:rPr>
              <w:t>Φακοί - βάθος πεδίου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0"/>
              <w:ind w:left="0" w:right="815" w:hanging="4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1"/>
                <w:sz w:val="34"/>
              </w:rPr>
              <w:t xml:space="preserve">Μπρουζιώτης </w:t>
            </w:r>
            <w:r>
              <w:rPr>
                <w:rFonts w:ascii="Times New Roman" w:hAnsi="Times New Roman"/>
                <w:b w:val="false"/>
                <w:color w:val="000000"/>
                <w:spacing w:val="-10"/>
                <w:sz w:val="34"/>
              </w:rPr>
              <w:t>Θεόφιλος</w:t>
            </w:r>
            <w:r>
              <w:rPr/>
              <w:t xml:space="preserve"> </w:t>
            </w:r>
          </w:p>
        </w:tc>
      </w:tr>
      <w:tr>
        <w:trPr>
          <w:trHeight w:val="73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9"/>
                <w:sz w:val="33"/>
              </w:rPr>
              <w:t>Τετάρτη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4"/>
                <w:sz w:val="33"/>
              </w:rPr>
              <w:t>20/12/2000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6"/>
                <w:sz w:val="34"/>
              </w:rPr>
              <w:t>8.15 μ.μ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0"/>
              <w:ind w:left="0" w:right="533" w:hanging="32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6"/>
                <w:sz w:val="33"/>
              </w:rPr>
              <w:t>Παρουσίαση Ελλήνων &amp; ξένων φωτογράφων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1"/>
                <w:sz w:val="34"/>
              </w:rPr>
              <w:t>Στάθης Βασίλης</w:t>
            </w:r>
            <w:r>
              <w:rPr/>
              <w:t xml:space="preserve"> </w:t>
            </w:r>
          </w:p>
        </w:tc>
      </w:tr>
      <w:tr>
        <w:trPr>
          <w:trHeight w:val="749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8"/>
                <w:sz w:val="33"/>
              </w:rPr>
              <w:t>Πέμπτη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3"/>
                <w:sz w:val="33"/>
              </w:rPr>
              <w:t>21/12/2000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6"/>
                <w:sz w:val="34"/>
              </w:rPr>
              <w:t>8.15 μ.μ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3"/>
                <w:sz w:val="33"/>
              </w:rPr>
              <w:t>Φωτισμός - φωτομέτρηση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0" w:right="665" w:hanging="23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1"/>
                <w:sz w:val="34"/>
              </w:rPr>
              <w:t>Στεργιόπουλος Θωμάς</w:t>
            </w:r>
            <w:r>
              <w:rPr/>
              <w:t xml:space="preserve"> </w:t>
            </w:r>
          </w:p>
        </w:tc>
      </w:tr>
      <w:tr>
        <w:trPr>
          <w:trHeight w:val="73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6"/>
                <w:sz w:val="33"/>
              </w:rPr>
              <w:t>Δευτέρα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9"/>
                <w:sz w:val="33"/>
              </w:rPr>
              <w:t>8/01/20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6"/>
                <w:sz w:val="34"/>
              </w:rPr>
              <w:t>8.15 μ.μ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6"/>
              <w:ind w:left="0" w:right="516" w:hanging="9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7"/>
                <w:sz w:val="33"/>
              </w:rPr>
              <w:t xml:space="preserve">Παρουσίαση Ελλήνων </w:t>
            </w:r>
            <w:r>
              <w:rPr>
                <w:rFonts w:ascii="Times New Roman" w:hAnsi="Times New Roman"/>
                <w:b w:val="false"/>
                <w:color w:val="000000"/>
                <w:spacing w:val="-6"/>
                <w:sz w:val="33"/>
              </w:rPr>
              <w:t>&amp; ξένων φωτογράφων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6"/>
                <w:sz w:val="33"/>
              </w:rPr>
              <w:t>Στάθης Βασίλης</w:t>
            </w:r>
            <w:r>
              <w:rPr/>
              <w:t xml:space="preserve">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8"/>
                <w:sz w:val="33"/>
              </w:rPr>
              <w:t>Πέμπτη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1"/>
                <w:sz w:val="33"/>
              </w:rPr>
              <w:t>11/01/20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6"/>
                <w:sz w:val="34"/>
              </w:rPr>
              <w:t>8.15 μ.μ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57"/>
              <w:ind w:left="0" w:right="1466" w:firstLine="3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5"/>
                <w:sz w:val="33"/>
              </w:rPr>
              <w:t xml:space="preserve">Φωτογραφικά </w:t>
            </w:r>
            <w:r>
              <w:rPr>
                <w:rFonts w:ascii="Times New Roman" w:hAnsi="Times New Roman"/>
                <w:b w:val="false"/>
                <w:color w:val="000000"/>
                <w:spacing w:val="7"/>
                <w:sz w:val="33"/>
              </w:rPr>
              <w:t>Φιλμ- Χαρτιά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9"/>
              <w:ind w:left="0" w:right="648" w:hanging="6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1"/>
                <w:sz w:val="34"/>
              </w:rPr>
              <w:t xml:space="preserve">Στεργιόπουλος </w:t>
            </w:r>
            <w:r>
              <w:rPr>
                <w:rFonts w:ascii="Times New Roman" w:hAnsi="Times New Roman"/>
                <w:b w:val="false"/>
                <w:color w:val="000000"/>
                <w:spacing w:val="-12"/>
                <w:sz w:val="34"/>
              </w:rPr>
              <w:t>Θωμάς</w:t>
            </w:r>
            <w:r>
              <w:rPr/>
              <w:t xml:space="preserve"> </w:t>
            </w:r>
          </w:p>
        </w:tc>
      </w:tr>
      <w:tr>
        <w:trPr>
          <w:trHeight w:val="39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3"/>
                <w:w w:val="86"/>
                <w:sz w:val="37"/>
              </w:rPr>
              <w:t>Δευτέρα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0"/>
                <w:sz w:val="33"/>
              </w:rPr>
              <w:t>15/01/20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6"/>
                <w:sz w:val="34"/>
              </w:rPr>
              <w:t>8.15 μ.μ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6"/>
                <w:sz w:val="33"/>
              </w:rPr>
              <w:t>Φλας - φίλτρα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2"/>
                <w:sz w:val="34"/>
              </w:rPr>
              <w:t>Μανώλης Βασίλης</w:t>
            </w:r>
            <w:r>
              <w:rPr/>
              <w:t xml:space="preserve"> </w:t>
            </w:r>
          </w:p>
        </w:tc>
      </w:tr>
      <w:tr>
        <w:trPr>
          <w:trHeight w:val="737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8"/>
                <w:sz w:val="33"/>
              </w:rPr>
              <w:t>Πέμπτη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0"/>
                <w:sz w:val="33"/>
              </w:rPr>
              <w:t>18/01/20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5"/>
                <w:sz w:val="34"/>
              </w:rPr>
              <w:t>8.15μ.μ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6"/>
                <w:sz w:val="33"/>
              </w:rPr>
              <w:t>Τεχνικές λήψης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80"/>
              <w:ind w:left="0" w:right="625" w:firstLine="12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1"/>
                <w:sz w:val="34"/>
              </w:rPr>
              <w:t>Στεργιόπουλος Θωμάς</w:t>
            </w:r>
            <w:r>
              <w:rPr/>
              <w:t xml:space="preserve"> </w:t>
            </w:r>
          </w:p>
        </w:tc>
      </w:tr>
      <w:tr>
        <w:trPr>
          <w:trHeight w:val="39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5"/>
                <w:w w:val="86"/>
                <w:sz w:val="37"/>
              </w:rPr>
              <w:t>Κυριακή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7"/>
                <w:sz w:val="33"/>
              </w:rPr>
              <w:t>21/01/20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1"/>
                <w:sz w:val="33"/>
              </w:rPr>
              <w:t>ΙΟ.π.μ.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6"/>
                <w:sz w:val="33"/>
              </w:rPr>
              <w:t>Φωτογραφική εξόρμηση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"/>
                <w:w w:val="86"/>
                <w:sz w:val="37"/>
              </w:rPr>
              <w:t>Δευτέρα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7"/>
                <w:sz w:val="33"/>
              </w:rPr>
              <w:t>22/01/20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2"/>
                <w:sz w:val="33"/>
              </w:rPr>
              <w:t>8.15 μ.μ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0"/>
                <w:sz w:val="34"/>
              </w:rPr>
              <w:t xml:space="preserve">Παρουσιάσεις Ελλήνων &amp; </w:t>
            </w:r>
            <w:r>
              <w:rPr>
                <w:rFonts w:ascii="Times New Roman" w:hAnsi="Times New Roman"/>
                <w:b w:val="false"/>
                <w:color w:val="000000"/>
                <w:spacing w:val="-9"/>
                <w:sz w:val="34"/>
              </w:rPr>
              <w:t>ξένων φωτογράφων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6"/>
                <w:sz w:val="33"/>
              </w:rPr>
              <w:t>Στάθης Βασίλης</w:t>
            </w:r>
            <w:r>
              <w:rPr/>
              <w:t xml:space="preserve"> </w:t>
            </w:r>
          </w:p>
        </w:tc>
      </w:tr>
      <w:tr>
        <w:trPr>
          <w:trHeight w:val="749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8"/>
                <w:sz w:val="33"/>
              </w:rPr>
              <w:t>Πέμπτη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6"/>
                <w:sz w:val="33"/>
              </w:rPr>
              <w:t>25/01/20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7"/>
                <w:sz w:val="34"/>
              </w:rPr>
              <w:t>8.15μ.μ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1"/>
                <w:sz w:val="34"/>
              </w:rPr>
              <w:t>Φωτογραφία πορτραίτου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9"/>
              <w:ind w:left="32" w:right="6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3"/>
                <w:sz w:val="34"/>
              </w:rPr>
              <w:t xml:space="preserve">Παπαγεωργίου </w:t>
            </w:r>
            <w:r>
              <w:rPr>
                <w:rFonts w:ascii="Times New Roman" w:hAnsi="Times New Roman"/>
                <w:b w:val="false"/>
                <w:color w:val="000000"/>
                <w:spacing w:val="-9"/>
                <w:sz w:val="34"/>
              </w:rPr>
              <w:t>Λάμπρος</w:t>
            </w:r>
            <w:r>
              <w:rPr/>
              <w:t xml:space="preserve"> </w:t>
            </w:r>
          </w:p>
        </w:tc>
      </w:tr>
      <w:tr>
        <w:trPr>
          <w:trHeight w:val="369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6"/>
                <w:sz w:val="34"/>
              </w:rPr>
              <w:t>Κυριακή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7"/>
                <w:sz w:val="33"/>
              </w:rPr>
              <w:t>28/01/20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8"/>
                <w:sz w:val="35"/>
              </w:rPr>
              <w:t>ΙΟπ.μ.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0"/>
                <w:sz w:val="34"/>
              </w:rPr>
              <w:t>Φωτογραφική εξόρμηση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5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34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38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2"/>
                <w:w w:val="86"/>
                <w:sz w:val="37"/>
              </w:rPr>
              <w:t>Δευτέρα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7"/>
                <w:sz w:val="33"/>
              </w:rPr>
              <w:t>29/01/20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8"/>
                <w:sz w:val="34"/>
              </w:rPr>
              <w:t>8:15 μ.μ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1"/>
                <w:sz w:val="34"/>
              </w:rPr>
              <w:t>Φωτογραφία τοπίου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2"/>
                <w:sz w:val="34"/>
              </w:rPr>
              <w:t>Μανώλης Βασίλης</w:t>
            </w:r>
            <w:r>
              <w:rPr/>
              <w:t xml:space="preserve"> </w:t>
            </w:r>
          </w:p>
        </w:tc>
      </w:tr>
      <w:tr>
        <w:trPr>
          <w:trHeight w:val="795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4"/>
                <w:sz w:val="34"/>
              </w:rPr>
              <w:t>Πέμπτη</w:t>
            </w:r>
            <w:r>
              <w:rPr/>
              <w:t xml:space="preserve">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9"/>
                <w:sz w:val="33"/>
              </w:rPr>
              <w:t>1/02/20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5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6"/>
                <w:sz w:val="34"/>
              </w:rPr>
              <w:t>8.15 μ.μ</w:t>
            </w:r>
            <w:r>
              <w:rPr/>
              <w:t xml:space="preserve"> 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9"/>
              <w:ind w:left="55" w:right="3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7"/>
                <w:sz w:val="34"/>
              </w:rPr>
              <w:t>Φωτογραφία δρόμου -</w:t>
            </w:r>
            <w:r>
              <w:rPr>
                <w:rFonts w:ascii="Times New Roman" w:hAnsi="Times New Roman"/>
                <w:b w:val="false"/>
                <w:color w:val="000000"/>
                <w:spacing w:val="-10"/>
                <w:sz w:val="34"/>
              </w:rPr>
              <w:t>μακροφωτογράφηση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69"/>
              <w:ind w:left="55" w:right="7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2"/>
                <w:sz w:val="34"/>
              </w:rPr>
              <w:t xml:space="preserve">Μπρουζιώτης </w:t>
            </w:r>
            <w:r>
              <w:rPr>
                <w:rFonts w:ascii="Times New Roman" w:hAnsi="Times New Roman"/>
                <w:b w:val="false"/>
                <w:color w:val="000000"/>
                <w:spacing w:val="-10"/>
                <w:sz w:val="34"/>
              </w:rPr>
              <w:t>Θεόφιλος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33"/>
        <w:ind w:left="92" w:right="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275" w:right="1302" w:gutter="0" w:header="0" w:top="901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shd w:fill="FFFFFF"/>
        <w:bidi w:val="0"/>
        <w:spacing w:lineRule="exact" w:line="369"/>
        <w:ind w:left="0" w:right="158" w:hanging="0"/>
        <w:jc w:val="center"/>
        <w:rPr/>
      </w:pPr>
      <w:r>
        <w:rPr>
          <w:rFonts w:ascii="Times New Roman" w:hAnsi="Times New Roman"/>
          <w:color w:val="000000"/>
          <w:spacing w:val="-11"/>
          <w:sz w:val="34"/>
        </w:rPr>
        <w:t>ΛΕΣΧΗ ΦΩΤΟΓΡΑΦΙΑΣ &amp; ΚΙΝΗΜΑΤΟΓΡΑΦΟΥ ΚΑΡΔΙΤΣΑΣ</w:t>
      </w:r>
    </w:p>
    <w:p>
      <w:pPr>
        <w:pStyle w:val="Normal"/>
        <w:shd w:fill="FFFFFF"/>
        <w:bidi w:val="0"/>
        <w:spacing w:lineRule="exact" w:line="369"/>
        <w:ind w:left="0" w:right="158" w:hanging="0"/>
        <w:jc w:val="center"/>
        <w:rPr/>
      </w:pPr>
      <w:r>
        <w:rPr>
          <w:rFonts w:ascii="Times New Roman" w:hAnsi="Times New Roman"/>
          <w:color w:val="000000"/>
          <w:spacing w:val="-10"/>
          <w:sz w:val="34"/>
        </w:rPr>
        <w:t>ΦΩΤΟΚΙΝΗΜΑΤΟΓΡΑΦΙΚΟ ΜΟΥΣΕΙΟ</w:t>
      </w:r>
    </w:p>
    <w:p>
      <w:pPr>
        <w:pStyle w:val="Normal"/>
        <w:shd w:fill="FFFFFF"/>
        <w:bidi w:val="0"/>
        <w:spacing w:lineRule="exact" w:line="369"/>
        <w:ind w:left="0" w:right="153" w:hanging="0"/>
        <w:jc w:val="center"/>
        <w:rPr/>
      </w:pPr>
      <w:r>
        <w:rPr>
          <w:rFonts w:ascii="Times New Roman" w:hAnsi="Times New Roman"/>
          <w:color w:val="000000"/>
          <w:spacing w:val="-2"/>
          <w:sz w:val="34"/>
        </w:rPr>
        <w:t>Ομήρου 2 - Καρδίτσα - Τηλ. 26587</w:t>
      </w:r>
    </w:p>
    <w:p>
      <w:pPr>
        <w:pStyle w:val="Normal"/>
        <w:shd w:fill="FFFFFF"/>
        <w:bidi w:val="0"/>
        <w:ind w:left="3597" w:right="0" w:hanging="0"/>
        <w:jc w:val="left"/>
        <w:rPr/>
      </w:pPr>
      <w:r>
        <w:rPr>
          <w:b w:val="false"/>
          <w:smallCaps/>
          <w:color w:val="000000"/>
          <w:spacing w:val="-8"/>
          <w:w w:val="67"/>
          <w:sz w:val="141"/>
        </w:rPr>
        <w:t>λε.φ.κ.κ.</w:t>
      </w:r>
    </w:p>
    <w:p>
      <w:pPr>
        <w:pStyle w:val="Normal"/>
        <w:shd w:fill="FFFFFF"/>
        <w:bidi w:val="0"/>
        <w:spacing w:before="107" w:after="0"/>
        <w:ind w:left="994" w:right="0" w:hanging="0"/>
        <w:jc w:val="left"/>
        <w:rPr/>
      </w:pPr>
      <w:r>
        <w:rPr>
          <w:rFonts w:ascii="Times New Roman" w:hAnsi="Times New Roman"/>
          <w:color w:val="000000"/>
          <w:spacing w:val="-9"/>
          <w:sz w:val="34"/>
        </w:rPr>
        <w:t>ΠΡΟΓΡΑΜΜΑ ΜΑΘΗΜΑΤΩΝ ΦΩΤΟΓΡΑΦΙΑΣ 2000 - 2001</w:t>
      </w:r>
    </w:p>
    <w:p>
      <w:pPr>
        <w:pStyle w:val="Normal"/>
        <w:bidi w:val="0"/>
        <w:spacing w:before="0" w:after="510"/>
        <w:ind w:left="0" w:right="0" w:hanging="0"/>
        <w:jc w:val="left"/>
        <w:rPr>
          <w:rFonts w:ascii="Times New Roman" w:hAnsi="Times New Roman"/>
          <w:b w:val="false"/>
          <w:b w:val="false"/>
          <w:sz w:val="2"/>
        </w:rPr>
      </w:pPr>
      <w:r>
        <w:rPr>
          <w:rFonts w:ascii="Times New Roman" w:hAnsi="Times New Roman"/>
          <w:b w:val="false"/>
          <w:sz w:val="2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6"/>
        <w:gridCol w:w="1832"/>
        <w:gridCol w:w="1279"/>
        <w:gridCol w:w="3651"/>
        <w:gridCol w:w="2777"/>
      </w:tblGrid>
      <w:tr>
        <w:trPr>
          <w:trHeight w:val="415" w:hRule="exact"/>
        </w:trPr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7"/>
                <w:sz w:val="35"/>
              </w:rPr>
              <w:t>ΗΜΕΡΑ</w:t>
            </w: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0"/>
                <w:sz w:val="35"/>
              </w:rPr>
              <w:t>ΗΜ/ΝΙΑ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6"/>
                <w:sz w:val="35"/>
              </w:rPr>
              <w:t>ΩΡΑ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0"/>
                <w:sz w:val="35"/>
              </w:rPr>
              <w:t>ΜΑΘΗΜΑ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1"/>
                <w:sz w:val="35"/>
              </w:rPr>
              <w:t>ΕΙΣΗΓΗΤΗΣ</w:t>
            </w:r>
            <w:r>
              <w:rPr/>
              <w:t xml:space="preserve"> </w:t>
            </w:r>
          </w:p>
        </w:tc>
      </w:tr>
      <w:tr>
        <w:trPr>
          <w:trHeight w:val="380" w:hRule="exact"/>
        </w:trPr>
        <w:tc>
          <w:tcPr>
            <w:tcW w:w="14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5"/>
                <w:w w:val="88"/>
                <w:sz w:val="37"/>
              </w:rPr>
              <w:t>Κυριακή</w:t>
            </w: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0"/>
                <w:sz w:val="34"/>
              </w:rPr>
              <w:t>4/02/20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6"/>
                <w:sz w:val="35"/>
              </w:rPr>
              <w:t>10 π.μ.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0"/>
                <w:sz w:val="34"/>
              </w:rPr>
              <w:t>Φωτογραφική εξόρμηση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4"/>
                <w:w w:val="88"/>
                <w:sz w:val="37"/>
              </w:rPr>
              <w:t>Δευτέρα</w:t>
            </w: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2"/>
                <w:sz w:val="34"/>
              </w:rPr>
              <w:t>5/02/20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4"/>
                <w:sz w:val="35"/>
              </w:rPr>
              <w:t>8.15 μ.μ.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9"/>
                <w:sz w:val="34"/>
              </w:rPr>
              <w:t>Αισθητική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3"/>
                <w:w w:val="88"/>
                <w:sz w:val="37"/>
              </w:rPr>
              <w:t>Σκόνδρας Χρήστος</w:t>
            </w:r>
            <w:r>
              <w:rPr/>
              <w:t xml:space="preserve"> </w:t>
            </w:r>
          </w:p>
        </w:tc>
      </w:tr>
      <w:tr>
        <w:trPr>
          <w:trHeight w:val="380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1"/>
                <w:sz w:val="34"/>
              </w:rPr>
              <w:t>Πέμπτη</w:t>
            </w: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2"/>
                <w:sz w:val="34"/>
              </w:rPr>
              <w:t>8/02/20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8"/>
                <w:sz w:val="35"/>
              </w:rPr>
              <w:t>8.15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3"/>
                <w:sz w:val="34"/>
              </w:rPr>
              <w:t>Νυχτερινή φωτογραφία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5"/>
                <w:sz w:val="35"/>
              </w:rPr>
              <w:t>Κωστάμης Θωμάς</w:t>
            </w:r>
            <w:r>
              <w:rPr/>
              <w:t xml:space="preserve"> </w:t>
            </w:r>
          </w:p>
        </w:tc>
      </w:tr>
      <w:tr>
        <w:trPr>
          <w:trHeight w:val="380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4"/>
                <w:w w:val="88"/>
                <w:sz w:val="37"/>
              </w:rPr>
              <w:t>Κυριακή</w:t>
            </w: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3"/>
                <w:sz w:val="34"/>
              </w:rPr>
              <w:t>11/02/20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6"/>
                <w:sz w:val="35"/>
              </w:rPr>
              <w:t>10 π.μ.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9"/>
                <w:sz w:val="34"/>
              </w:rPr>
              <w:t>Φωτογραφική εξόρμηση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4"/>
                <w:w w:val="88"/>
                <w:sz w:val="37"/>
              </w:rPr>
              <w:t>Δευτέρα</w:t>
            </w: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3"/>
                <w:sz w:val="34"/>
              </w:rPr>
              <w:t>12/02/20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5"/>
                <w:sz w:val="34"/>
              </w:rPr>
              <w:t>8.15 μ.μ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3"/>
                <w:sz w:val="35"/>
              </w:rPr>
              <w:t>Το μεσαίο φόρμα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7"/>
                <w:sz w:val="34"/>
              </w:rPr>
              <w:t>Νάκος Βασίλης</w:t>
            </w:r>
            <w:r>
              <w:rPr/>
              <w:t xml:space="preserve"> </w:t>
            </w:r>
          </w:p>
        </w:tc>
      </w:tr>
      <w:tr>
        <w:trPr>
          <w:trHeight w:val="1117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6"/>
                <w:sz w:val="35"/>
              </w:rPr>
              <w:t>Πέμπτη</w:t>
            </w: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8"/>
                <w:sz w:val="35"/>
              </w:rPr>
              <w:t>15/02/20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4"/>
                <w:sz w:val="35"/>
              </w:rPr>
              <w:t>8.15 μ.μ.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2"/>
              <w:ind w:left="0" w:right="17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3"/>
                <w:w w:val="88"/>
                <w:sz w:val="37"/>
              </w:rPr>
              <w:t xml:space="preserve">Εισαγωγή στον σκοτεινό </w:t>
            </w:r>
            <w:r>
              <w:rPr>
                <w:rFonts w:ascii="Times New Roman" w:hAnsi="Times New Roman"/>
                <w:b w:val="false"/>
                <w:color w:val="000000"/>
                <w:spacing w:val="2"/>
                <w:w w:val="88"/>
                <w:sz w:val="37"/>
              </w:rPr>
              <w:t>θάλαμο εμφάνιση -</w:t>
            </w:r>
            <w:r>
              <w:rPr>
                <w:rFonts w:ascii="Times New Roman" w:hAnsi="Times New Roman"/>
                <w:b w:val="false"/>
                <w:color w:val="000000"/>
                <w:spacing w:val="-1"/>
                <w:w w:val="88"/>
                <w:sz w:val="37"/>
              </w:rPr>
              <w:t>εκτύπωση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3"/>
              <w:ind w:left="0" w:right="858" w:firstLine="12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5"/>
                <w:sz w:val="29"/>
              </w:rPr>
              <w:t xml:space="preserve">Στεργιόπουλος </w:t>
            </w:r>
            <w:r>
              <w:rPr>
                <w:rFonts w:ascii="Times New Roman" w:hAnsi="Times New Roman"/>
                <w:b w:val="false"/>
                <w:color w:val="000000"/>
                <w:spacing w:val="-3"/>
                <w:sz w:val="29"/>
              </w:rPr>
              <w:t>Μανώλης</w:t>
            </w:r>
            <w:r>
              <w:rPr/>
              <w:t xml:space="preserve"> </w:t>
            </w:r>
          </w:p>
        </w:tc>
      </w:tr>
      <w:tr>
        <w:trPr>
          <w:trHeight w:val="380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4"/>
                <w:w w:val="88"/>
                <w:sz w:val="37"/>
              </w:rPr>
              <w:t>Δευτέρα</w:t>
            </w:r>
            <w:r>
              <w:rPr/>
              <w:t xml:space="preserve"> 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7"/>
                <w:sz w:val="35"/>
              </w:rPr>
              <w:t>19/02/2001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8"/>
                <w:sz w:val="35"/>
              </w:rPr>
              <w:t>8.15</w:t>
            </w:r>
            <w:r>
              <w:rPr/>
              <w:t xml:space="preserve"> 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2"/>
                <w:w w:val="88"/>
                <w:sz w:val="37"/>
              </w:rPr>
              <w:t>Ψηφιακή φωτογραφία</w:t>
            </w:r>
            <w:r>
              <w:rPr/>
              <w:t xml:space="preserve"> 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pacing w:val="-14"/>
                <w:sz w:val="35"/>
              </w:rPr>
              <w:t>Μαϊδωνης Νίκος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668" w:before="308" w:after="0"/>
        <w:ind w:left="590" w:right="1290" w:hanging="0"/>
        <w:jc w:val="left"/>
        <w:rPr/>
      </w:pPr>
      <w:r>
        <w:rPr>
          <w:rFonts w:ascii="Times New Roman" w:hAnsi="Times New Roman"/>
          <w:b w:val="false"/>
          <w:color w:val="000000"/>
          <w:spacing w:val="-13"/>
          <w:sz w:val="35"/>
        </w:rPr>
        <w:t xml:space="preserve">Δημιουργία ομάδων για πρακτική άσκηση στον Σκοτεινό θάλαμο </w:t>
      </w:r>
      <w:r>
        <w:rPr>
          <w:rFonts w:ascii="Times New Roman" w:hAnsi="Times New Roman"/>
          <w:b w:val="false"/>
          <w:color w:val="000000"/>
          <w:spacing w:val="-10"/>
          <w:sz w:val="35"/>
        </w:rPr>
        <w:t>Έκθεση φωτογραφίας των καταρτιζομένων</w:t>
      </w:r>
    </w:p>
    <w:p>
      <w:pPr>
        <w:pStyle w:val="Normal"/>
        <w:shd w:fill="FFFFFF"/>
        <w:bidi w:val="0"/>
        <w:spacing w:lineRule="exact" w:line="233" w:before="4746" w:after="0"/>
        <w:ind w:left="219" w:right="0" w:hanging="0"/>
        <w:jc w:val="center"/>
        <w:rPr/>
      </w:pPr>
      <w:r>
        <w:rPr>
          <w:color w:val="000000"/>
          <w:spacing w:val="-9"/>
          <w:sz w:val="22"/>
        </w:rPr>
        <w:t>Λέσχη Φωτογραφίας &amp; Κιν/φόυ Καρδίτσας (ΛΕΦΚΚ) Φωτοκινηματογραφικό Μουσείο ·</w:t>
      </w:r>
    </w:p>
    <w:p>
      <w:pPr>
        <w:pStyle w:val="Normal"/>
        <w:shd w:fill="FFFFFF"/>
        <w:bidi w:val="0"/>
        <w:spacing w:lineRule="exact" w:line="233"/>
        <w:ind w:left="274" w:right="0" w:hanging="0"/>
        <w:jc w:val="center"/>
        <w:rPr>
          <w:lang w:val="en-US"/>
        </w:rPr>
      </w:pPr>
      <w:r>
        <w:rPr>
          <w:color w:val="000000"/>
          <w:spacing w:val="-7"/>
          <w:sz w:val="22"/>
          <w:lang w:val="en-US"/>
        </w:rPr>
        <w:t xml:space="preserve">Karditsa Club </w:t>
      </w:r>
      <w:r>
        <w:rPr>
          <w:color w:val="000000"/>
          <w:spacing w:val="-7"/>
          <w:sz w:val="22"/>
          <w:lang w:val="en-GB"/>
        </w:rPr>
        <w:t xml:space="preserve">&amp; </w:t>
      </w:r>
      <w:r>
        <w:rPr>
          <w:color w:val="000000"/>
          <w:spacing w:val="-7"/>
          <w:sz w:val="22"/>
          <w:lang w:val="en-US"/>
        </w:rPr>
        <w:t xml:space="preserve">Museum of Photo </w:t>
      </w:r>
      <w:r>
        <w:rPr>
          <w:color w:val="000000"/>
          <w:spacing w:val="-7"/>
          <w:sz w:val="22"/>
          <w:lang w:val="en-GB"/>
        </w:rPr>
        <w:t xml:space="preserve">&amp; </w:t>
      </w:r>
      <w:r>
        <w:rPr>
          <w:color w:val="000000"/>
          <w:spacing w:val="-7"/>
          <w:sz w:val="22"/>
          <w:lang w:val="en-US"/>
        </w:rPr>
        <w:t xml:space="preserve">Cinema (LE.F.K.K.) </w:t>
      </w:r>
      <w:r>
        <w:rPr>
          <w:color w:val="000000"/>
          <w:spacing w:val="-7"/>
          <w:sz w:val="22"/>
        </w:rPr>
        <w:t>Ομήρου</w:t>
      </w:r>
      <w:r>
        <w:rPr>
          <w:color w:val="000000"/>
          <w:spacing w:val="-7"/>
          <w:sz w:val="22"/>
          <w:lang w:val="en-US"/>
        </w:rPr>
        <w:t xml:space="preserve"> 2  Omirou 2 43 100</w:t>
      </w:r>
    </w:p>
    <w:p>
      <w:pPr>
        <w:pStyle w:val="Normal"/>
        <w:shd w:fill="FFFFFF"/>
        <w:bidi w:val="0"/>
        <w:spacing w:lineRule="exact" w:line="233"/>
        <w:ind w:left="285" w:right="0" w:hanging="0"/>
        <w:jc w:val="center"/>
        <w:rPr/>
      </w:pPr>
      <w:r>
        <w:rPr>
          <w:color w:val="000000"/>
          <w:spacing w:val="-7"/>
          <w:sz w:val="22"/>
        </w:rPr>
        <w:t>Καρδίτσα</w:t>
      </w:r>
      <w:r>
        <w:rPr>
          <w:color w:val="000000"/>
          <w:spacing w:val="-7"/>
          <w:sz w:val="22"/>
          <w:lang w:val="en-US"/>
        </w:rPr>
        <w:t xml:space="preserve"> 43100 Karditsa </w:t>
      </w:r>
      <w:r>
        <w:rPr>
          <w:color w:val="000000"/>
          <w:spacing w:val="-7"/>
          <w:sz w:val="22"/>
        </w:rPr>
        <w:t>τηλ</w:t>
      </w:r>
      <w:r>
        <w:rPr>
          <w:color w:val="000000"/>
          <w:spacing w:val="-7"/>
          <w:sz w:val="22"/>
          <w:lang w:val="en-US"/>
        </w:rPr>
        <w:t>. tel. 0441-26587   fax. 0441-20788</w:t>
      </w:r>
    </w:p>
    <w:p>
      <w:pPr>
        <w:pStyle w:val="Normal"/>
        <w:shd w:fill="FFFFFF"/>
        <w:tabs>
          <w:tab w:val="clear" w:pos="720"/>
          <w:tab w:val="left" w:pos="9815" w:leader="underscore"/>
        </w:tabs>
        <w:bidi w:val="0"/>
        <w:spacing w:lineRule="exact" w:line="233" w:before="3" w:after="0"/>
        <w:ind w:left="3257" w:right="0" w:hanging="0"/>
        <w:jc w:val="left"/>
        <w:rPr/>
      </w:pPr>
      <w:r>
        <w:rPr>
          <w:color w:val="000000"/>
          <w:spacing w:val="-10"/>
          <w:sz w:val="22"/>
          <w:lang w:val="en-US"/>
        </w:rPr>
        <w:t>e.maikwww .flekka.uth.gr. - vastath@hotmail.com</w:t>
      </w:r>
    </w:p>
    <w:sectPr>
      <w:type w:val="nextPage"/>
      <w:pgSz w:w="11906" w:h="16838"/>
      <w:pgMar w:left="462" w:right="422" w:gutter="0" w:header="0" w:top="89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b/>
      <w:color w:val="auto"/>
      <w:kern w:val="2"/>
      <w:sz w:val="20"/>
      <w:szCs w:val="24"/>
      <w:lang w:val="el-GR" w:eastAsia="el-G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255</Characters>
  <CharactersWithSpaces>21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18:29:00Z</dcterms:created>
  <dc:creator>user</dc:creator>
  <dc:description/>
  <dc:language>en-US</dc:language>
  <cp:lastModifiedBy/>
  <dcterms:modified xsi:type="dcterms:W3CDTF">2004-07-04T2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